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3"/>
        <w:gridCol w:w="4748"/>
        <w:gridCol w:w="3550"/>
        <w:gridCol w:w="239"/>
        <w:gridCol w:w="205"/>
        <w:gridCol w:w="34"/>
      </w:tblGrid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C16"/>
            <w:r>
              <w:rPr>
                <w:color w:val="000000"/>
              </w:rPr>
              <w:t>Список детей, зачисленных на  __________________  учебный год в</w:t>
            </w:r>
            <w:bookmarkEnd w:id="0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76, Респ. Татарстан, р-н. Пестречинский, с. Кулаево, ул. Молодежная, д. 14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/22 от 13.06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 и имя ребенка</w:t>
            </w:r>
          </w:p>
        </w:tc>
        <w:tc>
          <w:tcPr>
            <w:tcW w:w="355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******** Кира </w:t>
            </w:r>
          </w:p>
        </w:tc>
        <w:tc>
          <w:tcPr>
            <w:tcW w:w="355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-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trotext">
    <w:name w:val="intro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1:00Z</dcterms:created>
  <dc:creator>1</dc:creator>
  <dc:description/>
  <cp:keywords/>
  <dc:language>en-US</dc:language>
  <cp:lastModifiedBy>User</cp:lastModifiedBy>
  <dcterms:modified xsi:type="dcterms:W3CDTF">2020-03-12T08:54:00Z</dcterms:modified>
  <cp:revision>4</cp:revision>
  <dc:subject/>
  <dc:title>Список детей, зачисленных на  __________________  учебный год в</dc:title>
</cp:coreProperties>
</file>